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645160</wp:posOffset>
            </wp:positionV>
            <wp:extent cx="3976370" cy="182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sz w:val="24"/>
          <w:szCs w:val="24"/>
        </w:rPr>
        <w:t xml:space="preserve">Aanvraagformulier dyslexieonderzoek </w:t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szCs w:val="20"/>
        </w:rPr>
        <w:t>oudervragenlijst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bCs/>
          <w:i/>
          <w:iCs/>
          <w:szCs w:val="20"/>
        </w:rPr>
        <w:t>De gegevens van uw kind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naam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geboortedatum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adres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postcode &amp; woonplaats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telefoonnummer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</w:rPr>
        <w:t>e-mailadres ouder(s)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bCs/>
          <w:i/>
          <w:iCs/>
          <w:szCs w:val="20"/>
        </w:rPr>
        <w:t>De gegevens van uw gezin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naam ouders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</w:rPr>
        <w:t>samenstelling van het gezin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>Als u naar uw kind kijkt..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</w:rPr>
        <w:t xml:space="preserve">Zijn er bijzonderheden ten aanzien van de </w:t>
      </w:r>
      <w:r>
        <w:rPr>
          <w:i/>
          <w:iCs/>
          <w:szCs w:val="20"/>
        </w:rPr>
        <w:t>motorische ontwikkeling</w:t>
      </w:r>
      <w:r>
        <w:rPr>
          <w:szCs w:val="20"/>
        </w:rPr>
        <w:t>?  Zo ja, welke?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Zijn er bijzonderheden ten aanzien van de </w:t>
      </w:r>
      <w:r>
        <w:rPr>
          <w:i/>
          <w:iCs/>
          <w:szCs w:val="20"/>
        </w:rPr>
        <w:t>taal/spraakontwikkeling</w:t>
      </w:r>
      <w:r>
        <w:rPr>
          <w:szCs w:val="20"/>
        </w:rPr>
        <w:t>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Zijn er bijzonderheden in de </w:t>
      </w:r>
      <w:r>
        <w:rPr>
          <w:i/>
          <w:iCs/>
          <w:szCs w:val="20"/>
        </w:rPr>
        <w:t>biografie</w:t>
      </w:r>
      <w:r>
        <w:rPr>
          <w:szCs w:val="20"/>
        </w:rPr>
        <w:t xml:space="preserve"> die relevant kunnen zijn voor dit onderzoek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Welke hobby's heeft uw kind? Wat vindt uw kind leuk om te doen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Wat zijn sterke kanten van uw kind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 xml:space="preserve">Sociale ontwikkeling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Heeft uw kind vrienden/vriendinnen?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>Hoe verlopen de sociale interacties over het algemeen?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 xml:space="preserve">School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Op welke school zit uw kind?</w:t>
      </w:r>
      <w:r>
        <w:rPr>
          <w:szCs w:val="20"/>
          <w:u w:val="single"/>
        </w:rPr>
        <w:tab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Zijn er bijzonderheden in het schoolverloop? (doublure, schoolwisseling)</w:t>
      </w:r>
      <w:r>
        <w:rPr>
          <w:szCs w:val="20"/>
          <w:u w:val="single"/>
        </w:rPr>
        <w:tab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Gaat uw kind graag naar school? Waarom wel of niet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Hoe zijn de schoolresultaten?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Heeft uw kind extra hulp gekregen? Zo ja, welke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Is uw kind eerder onderzocht?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Taalontwikkeling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</w:rPr>
        <w:t>Zijn er bijzonderheden in de taalontwikkeling van uw kind? Denk aan moeite met rijmen, moeite met het onthouden van letters, klanken of namen, woordvindingproblemen et cetera?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</w:rPr>
        <w:t>Hoe verliep het leesproces bij uw kind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Heeft u ondersteuning geboden bij de leesontwikkeling van uw kind? Zo ja, op welke manier?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Heeft de school ondersteuning geboden bij de leesontwikkeling van uw kind? Zo ja, op welke manier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Komt er dyslexie voor in het gezin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Wat is de moedertaal van uw kind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Wordt uw kind meertalig opgevoed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Zijn de ogen en het gehoor van uw kind recent onderzocht?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>Onderzoeksvraag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Waarom is uw kind aangemeld voor onderzoek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Wat is uw onderzoeksvraag?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Waar maakt u zich het meeste zorgen over?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br/>
        <w:t>Waar bent u het meest tevreden over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b/>
          <w:bCs/>
          <w:i/>
          <w:iCs/>
          <w:szCs w:val="20"/>
        </w:rPr>
        <w:t>Overige opmerkingen en aanvullingen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Ondertekening voor aanmelding (handtekening van </w:t>
      </w:r>
      <w:r>
        <w:rPr>
          <w:b/>
          <w:bCs/>
          <w:i/>
          <w:iCs/>
          <w:szCs w:val="20"/>
          <w:u w:val="single"/>
        </w:rPr>
        <w:t>beide</w:t>
      </w:r>
      <w:r>
        <w:rPr>
          <w:b/>
          <w:bCs/>
          <w:i/>
          <w:iCs/>
          <w:szCs w:val="20"/>
        </w:rPr>
        <w:t xml:space="preserve"> ouders is vereist)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Datum</w:t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i/>
          <w:iCs/>
          <w:szCs w:val="20"/>
        </w:rPr>
        <w:t>handtekening 1</w:t>
      </w:r>
      <w:r>
        <w:rPr>
          <w:i/>
          <w:iCs/>
          <w:szCs w:val="20"/>
          <w:u w:val="single"/>
        </w:rPr>
        <w:tab/>
        <w:tab/>
        <w:tab/>
        <w:tab/>
      </w:r>
      <w:r>
        <w:rPr>
          <w:i/>
          <w:iCs/>
          <w:szCs w:val="20"/>
        </w:rPr>
        <w:t>handtekening 2</w:t>
      </w:r>
      <w:r>
        <w:rPr>
          <w:i/>
          <w:iCs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Het ingevulde formulier mag u retour sturen via e-mail </w:t>
      </w:r>
      <w:hyperlink r:id="rId3">
        <w:r>
          <w:rPr>
            <w:rStyle w:val="InternetLink"/>
            <w:i/>
            <w:iCs/>
            <w:szCs w:val="20"/>
            <w:u w:val="none"/>
          </w:rPr>
          <w:t>verbinding@saskiasnikkers.nl</w:t>
        </w:r>
      </w:hyperlink>
      <w:r>
        <w:rPr>
          <w:i/>
          <w:iCs/>
          <w:szCs w:val="20"/>
        </w:rPr>
        <w:t xml:space="preserve"> of via de post naar: Saskia Snikkers, Brouwersstraat 147, 2013 WK Haarlem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et uw handtekening geeft u toestemming voor een psychologisch onderzoek van uw zoon/dochter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 gaat tevens akkoord met de betalingsvoorwaarden van de praktijk Saskia Snikkers Schoolpsychologische diagnostiek en advi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60" w:leader="none"/>
        </w:tabs>
        <w:spacing w:lineRule="atLeast" w:line="100" w:before="0" w:after="0"/>
        <w:jc w:val="both"/>
        <w:rPr/>
      </w:pPr>
      <w:r>
        <w:rPr>
          <w:i/>
          <w:iCs/>
          <w:sz w:val="18"/>
          <w:szCs w:val="18"/>
        </w:rPr>
        <w:t>U geeft hierbij tevens toestemming om de persoonsgegevens van uw kind op te nemen in het bestand van de Schoolpsychologische praktijk Saskia Snikker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9" w:top="766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Sans Unicode" w:hAnsi="Lucida Sans Unicode" w:eastAsia="Calibri" w:cs="Lucida Sans Unicode"/>
      <w:color w:val="auto"/>
      <w:kern w:val="2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oetnoottekens">
    <w:name w:val="Voetnootteken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nl-N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inding@saskiasnikkers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Personeelszaken</dc:creator>
  <dc:description/>
  <cp:keywords/>
  <dc:language>en-US</dc:language>
  <cp:lastModifiedBy>Saskia Snikkers</cp:lastModifiedBy>
  <cp:lastPrinted>2014-06-27T09:44:00Z</cp:lastPrinted>
  <dcterms:modified xsi:type="dcterms:W3CDTF">2022-09-17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